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4</w:t>
      </w:r>
      <w:r>
        <w:rPr>
          <w:rFonts w:ascii="宋体" w:hAnsi="宋体" w:cs="宋体"/>
          <w:b/>
          <w:sz w:val="36"/>
        </w:rPr>
        <w:t>年典当行新增计划安排表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91"/>
        <w:gridCol w:w="2447"/>
        <w:gridCol w:w="2493"/>
      </w:tblGrid>
      <w:tr>
        <w:trPr>
          <w:trHeight w:val="31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区）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有典当行（个）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新增计划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17</w:t>
            </w: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lang w:val="zh-CN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儋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澄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指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rFonts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屯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陵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洋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括号内为分支机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  <w:t>12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1Z</dcterms:created>
  <dc:creator>joh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