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年审拟认定为合格企业名单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杭州市（典当公司</w:t>
      </w: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杭州萧山钱江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杭州恒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浙江银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浙江浙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杭州西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浙江中财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浙江金宝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浙江中路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浙江香溢元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桐庐银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杭州恒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杭州滨盛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浙江同仁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浙江广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浙江成就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浙江中都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浙江信得利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浙江国拍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杭州明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浙江电联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浙江工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浙江祥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杭州中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杭州金瑞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浙江鑫阳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浙江恒毅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浙江盛庄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浙江嘉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浙江中汉卓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浙江瑞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浙江物产元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浙江宝瑞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浙江金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杭州海威集嘉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、杭州汇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、浙江汇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、浙江和银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、临安金墙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、浙江永邦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、杭州金坤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、浙江久典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、杭州君安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、浙江三杭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、浙江轻工联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、浙江星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、杭州鑫融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、浙江华邦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、浙江东杭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宋体;SimSun"/>
          <w:kern w:val="0"/>
          <w:sz w:val="28"/>
          <w:szCs w:val="28"/>
        </w:rPr>
        <w:t>、浙江云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、杭州猫头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、杭州天元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、浙江美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>、浙江立发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、浙江明大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、杭州众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、杭州乾融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、杭州隆盛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、浙江金塔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、桐庐富民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、杭州金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、杭州德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、浙江裕富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、杭州融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、浙江中胜钱塘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、浙江金腾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宋体;SimSun"/>
          <w:kern w:val="0"/>
          <w:sz w:val="28"/>
          <w:szCs w:val="28"/>
        </w:rPr>
        <w:t>、浙江鑫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、杭州钱塘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、杭州瑞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、杭州正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、浙江维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、浙江合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宋体;SimSun"/>
          <w:kern w:val="0"/>
          <w:sz w:val="28"/>
          <w:szCs w:val="28"/>
        </w:rPr>
        <w:t>、杭州宇田典当有限责任公司</w:t>
      </w:r>
    </w:p>
    <w:p>
      <w:pPr>
        <w:pStyle w:val="Normal"/>
        <w:spacing w:lineRule="exact" w:line="520"/>
        <w:ind w:firstLine="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分支机构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杭州恒丰典当有限责任公司笕丁路分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杭州恒丰典当有限责任公司万塘路分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杭州滨盛典当有限责任公司上城分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电联典当有限责任公司杭州分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金昌典当有限责任公司杭州分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申诚典当有限责任公司杭州分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信邦典当有限责任公司杭州分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浙商典当有限责任公司萧山分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杭州滨盛典当有限责任公司萧山分公司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中财典当有限责任公司余杭分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杭州明泰典当有限责任公司临安分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温州市（典当公司</w:t>
      </w: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ascii="宋体;SimSun" w:hAnsi="宋体;SimSun" w:cs="宋体;SimSun"/>
          <w:b/>
          <w:sz w:val="28"/>
          <w:szCs w:val="28"/>
        </w:rPr>
        <w:t>家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温州金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温州市鹿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温州东瓯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平阳县腾龙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永嘉县城关兴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温州巨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温州市金鹿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温州罗东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温州市瓯海仁义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苍南县方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温州公园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温州新金城抵押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温州市大鹏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温州银海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温州市信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乐清市新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平阳县华裕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永嘉县佳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苍南县承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瑞安市盛旺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永嘉县鑫盛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温州市鸣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洞头鑫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瑞安市永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乐清市虹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温州港银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文成县富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浙江申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温州钱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温州兆登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温州市盛豪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、温州福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温州市欧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温州安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、温州市龙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、温州盛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、乐清市宝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、温州广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、苍南县钱银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、温州市盛嘉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、永嘉华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、平阳县融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、苍南仪邦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、浙江旺达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、温州宝熙来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、温州市东开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、温州嘉利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、瑞安市金瑞祥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宋体;SimSun"/>
          <w:kern w:val="0"/>
          <w:sz w:val="28"/>
          <w:szCs w:val="28"/>
        </w:rPr>
        <w:t>、温州中汇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、平阳县金桥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、温州市龙安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、乐清市方威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>、温州汉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、温州宝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、温州开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、苍南县盛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、瑞安市泓企众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、温州融利宝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、温州市东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、温州五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、乐清市鑫达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、苍南县天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、平阳县鳌海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宋体;SimSun"/>
          <w:kern w:val="0"/>
          <w:sz w:val="28"/>
          <w:szCs w:val="28"/>
        </w:rPr>
        <w:t>、永嘉县诚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、苍南兴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宋体;SimSun"/>
          <w:kern w:val="0"/>
          <w:sz w:val="28"/>
          <w:szCs w:val="28"/>
        </w:rPr>
        <w:t>、苍南李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、平阳县益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、乐清市国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、乐清市隆兴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、温州中安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、平阳县万邦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宋体;SimSun"/>
          <w:kern w:val="0"/>
          <w:sz w:val="28"/>
          <w:szCs w:val="28"/>
        </w:rPr>
        <w:t>、温州阜康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分支机构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苍南县承信典当有限责任公司龙港分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永嘉县鑫盛典当有限责任公司乌牛分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嘉兴市（典当公司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家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嘉兴市聚力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嘉兴市翔森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嘉兴市佳实典当有限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海宁涌潮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海盐县百汇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桐乡市新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平湖市众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嘉兴市汇金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嘉兴市远方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嘉兴市龙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嘉兴中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嘉兴金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嘉兴市嘉物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海宁荣生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海盐华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桐乡市金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海宁市鑫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嘉兴瑞豪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海宁市鼎益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嘉兴市汇普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嘉兴市华昊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桐乡市银合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嘉兴四海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嘉兴市中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嘉兴市好融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桐乡红杉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嘉兴市浩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浙江物宝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桐乡市鑫融典当有限责任公司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（分支机构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浙商典当有限责任公司嘉兴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嘉兴市翔森典当有限责任公司秀洲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海宁涌潮典当有限责任公司嘉兴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嘉兴市远方典当有限责任公司海盐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嘉兴市汇金典当有限责任公司海宁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嘉兴市聚力源典当有限责任公司嘉善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海宁涌潮典当有限责任公司嘉善分公司</w:t>
      </w:r>
    </w:p>
    <w:p>
      <w:pPr>
        <w:pStyle w:val="Normal"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嘉兴市汇金典当有限责任公司桐乡分公司</w:t>
      </w:r>
    </w:p>
    <w:p>
      <w:pPr>
        <w:pStyle w:val="Normal"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嘉兴市聚力源典当有限责任公司平湖分公司</w:t>
      </w:r>
    </w:p>
    <w:p>
      <w:pPr>
        <w:pStyle w:val="Normal"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嘉兴市翔森典当有限责任公司平湖分公司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州市（典当公司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浙江丰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湖州金达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湖州丰汇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湖州金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德清金盛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安吉华盛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德清祥荣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长兴盛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湖州友邦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湖州银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湖州星汇岛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湖州信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浙江湖州汇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湖州南浔嘉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湖州湖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长兴德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浙江信邦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浙江泰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湖州金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湖州信立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湖州顺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湖州申广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浙江乾融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安吉晋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湖州宝通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分支机构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嘉兴市翔森典当有限责任公司安吉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丰源典当有限责任公司长兴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湖州金鼎典当有限责任公司长兴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丰源典当有限责任公司吴兴分公司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丰源典当有限责任公司青铜路分公司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电联典当有限责任公司湖州分公司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绍兴市（典当公司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绍兴市古越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嵊州市信邦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诸暨市茂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绍兴市恒济典当有限责任公司　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浙江信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新昌县汇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绍兴天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绍兴县翰越堂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绍兴恒兴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浙江方舟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绍兴民阳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上虞市济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浙江宝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绍兴阜康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浙江兴发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浙江盛兴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上虞市五洲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诸暨市天择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绍兴正德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绍兴恒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绍兴市银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浙江通天程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浙江润达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嵊州市冠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浙江诸暨鲲鹏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绍兴银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绍兴县汇银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浙江宇邦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上虞市裕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上虞市恒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绍兴金汇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浙江锦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绍兴市信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浙江泓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、嵊州市中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、上虞市金惠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、浙江和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、浙江思尔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、绍兴东鹏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分支机构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银通典当有限责任公司上虞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新昌县汇丰典当有限责任公司上虞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方舟典当有限责任公司上虞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浙江信诚典当有限责任公司绍兴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新昌县汇丰典当有限责任公司嵊州分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义乌市鼎源典当有限责任公司诸暨分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金华市（典当公司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家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武义县工力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金华市通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永康市华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永康市融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金华市合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浙江省金华金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东阳市顺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浙江金瑞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兰溪市恒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浙江华为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金华财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金华市婺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金华市世弘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东阳市光大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金华拓威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金华明月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浙江武阳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金华永来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东阳市和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浙江通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东阳市金立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金华中盈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浙江国升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浦江县恒联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东阳市聚宝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浙江省金华市保康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金华万汇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永康市众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永康市振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金华市如得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东阳市融通典当有限责任公司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（分支机构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永康市融济典当有限责任公司东阳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东阳市顺通典当有限责任公司吴宁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义乌市鼎源典当有限责任公司东阳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永康市华丰典当有限责任公司金华分公司</w:t>
      </w:r>
    </w:p>
    <w:p>
      <w:pPr>
        <w:pStyle w:val="Normal"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永康市华丰典当有限责任公司武义分公司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义乌市（典当公司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义乌市银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义乌市鼎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义乌市协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义乌市富邦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浙江诚兴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义乌市利德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义乌市浙中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义乌市金贯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浙江井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浙江启天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浙江金滩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义乌市惠好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义乌金投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义乌市暨阳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浙江广润堂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分支机构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兰溪市恒通典当有限责任公司义乌分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衢州市（典当公司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家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衢州市浙西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衢州市立大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衢州市万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常山富盛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开化成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衢州市中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江山市星元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浙江中融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衢州博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衢州嘉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浙江常山宏图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开化县华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江山市万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江山市宝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衢州大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衢州市东盈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衢州市汇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衢州泓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舟山市（典当公司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家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舟山市万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舟山恒泉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舟山市成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舟山万福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舟山禄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舟山市荣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舟山市万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舟山市永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舟山市禾薪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舟山市华融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舟山市嘉元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舟山顺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舟山海升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舟山市恒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舟山汇盛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嵊泗县金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舟山市海泰典当有限责任公司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（分支机构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舟山市万隆典当有限责任公司普陀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舟山市成丰典当有限责任公司普陀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舟山市禾薪典当有限责任公司普陀分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舟山市万隆典当有限责任公司岱山分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台州市（典当公司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家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台州市路桥汇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台州市金座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台州市银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台州同信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台州市汇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温岭市宝利特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浙江银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临海市中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台州三顺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台州市兴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台州市金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浙江古今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台州市浙东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临海市鑫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台州花旗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台州市黄岩大顺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台州市同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玉环县宏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台州市银安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台州市黄岩银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台州鑫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台州市银海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三门县永丰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温岭市大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浙江阜林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台州昌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温岭市盛元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台州市鼎盛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三门广源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临海市华吉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温岭市丰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台州万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台州市鑫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台州市劲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、台州市坤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、台州市心海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、台州名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、台州中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、浙江聚宝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、临海市福宣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分支机构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浙江浙商典当有限责任公司台州分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台州市金座典当有限责任公司温岭分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台州市同泰典当有限责任公司泽国分公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丽水市（典当公司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家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青田华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丽水市兴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丽水市宝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丽水市汇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龙泉市美达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庆元县天和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青田金汇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丽水市嘉城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浙江丽水瑞鑫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景宁银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浙江省遂昌县汇泽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丽水市汇丰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青田天客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缙云县五云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浙江银隆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浙江丽水康华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缙云县鑫业典当有限责任公司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典当年审拟整改后通过的企业名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海宁汇丰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浙江龙德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绍兴县瑞兴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嵊州福源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温州恒生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温州五洲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浙江宝路通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海宁铧瑞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金华市华亿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义乌中宝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台州银合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浙江天灵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义乌韬略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平湖市宝盛行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温州鼎基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台州保利典当有限责任公司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典当年审拟认定为不合格的企业名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浙江东瑞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义乌日丰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温州欧伦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温州华特利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乐清市正鑫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乐清市万鑫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浙江省龙游汇金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丽水汇金典当有限责任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云和瑞丰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温州友邦典当有限责任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瑞安永丰典当有限责任公司杭州分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衢州立大典当有限责任公司萧山分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浙江中汉卓信典当有限责任公司萧山分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嘉兴市大都市典当有限责任公司港区分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嘉兴市大都市典当有限责任公司濮院分公司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嘉兴市翔森典当有限责任公司长兴分公司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舟山市成丰典当有限责任公司东港分公司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舟山万隆典当有限责任公司新城分公司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6:00Z</dcterms:created>
  <dc:creator>sxm</dc:creator>
  <dc:description/>
  <cp:keywords/>
  <dc:language>en-US</dc:language>
  <cp:lastModifiedBy>zh</cp:lastModifiedBy>
  <cp:lastPrinted>2014-06-12T16:21:00Z</cp:lastPrinted>
  <dcterms:modified xsi:type="dcterms:W3CDTF">2014-06-12T08:56:00Z</dcterms:modified>
  <cp:revision>2</cp:revision>
  <dc:subject/>
  <dc:title>杭州市</dc:title>
</cp:coreProperties>
</file>