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新增典当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有关人员培训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市、绥中、昌图县服务业委：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使新增典当企业掌握典当基础理论知识和相关的法律法规，熟悉典当业务流程，熟练应用商务部典当信息管理系统，并尽快开展典当业务，我委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新增典当企业有关人员培训。现将有关事项通知如下：</w:t>
      </w:r>
    </w:p>
    <w:p>
      <w:pPr>
        <w:pStyle w:val="Normal"/>
        <w:ind w:firstLine="62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主要内容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发放商务部“全国典当行业管理信息系统”安装软件及系统密钥（各地服务业委准备</w:t>
      </w:r>
      <w:r>
        <w:rPr>
          <w:rFonts w:eastAsia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</w:rPr>
        <w:t>盘）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典当企业入门知识，典当法律法规、经营管理、信息报送制度、商务部典当行业管理信息系统应用等。</w:t>
      </w:r>
    </w:p>
    <w:p>
      <w:pPr>
        <w:pStyle w:val="Normal"/>
        <w:ind w:firstLine="62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时间和地点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3:00-17:0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2:40</w:t>
      </w:r>
      <w:r>
        <w:rPr>
          <w:rFonts w:ascii="仿宋_GB2312" w:hAnsi="仿宋_GB2312" w:eastAsia="仿宋_GB2312"/>
          <w:color w:val="000000"/>
          <w:sz w:val="32"/>
          <w:szCs w:val="32"/>
        </w:rPr>
        <w:t>报到）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金城宾馆二楼第十会议室（沈阳市和平区太原北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4-2316888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2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加人员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绥中、昌图县服务业委主管典当处（科）监管人员；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辽宁省新增典当企业负责人、业务人员及财务人员，每家企业原则上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2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相关要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次培训由省服务业委主办，省典当行业协会承办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请各市（县）服务业委认真督促本辖区新设典当企业积极参加业务培训，确保新设企业受训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各地区服务业委将参加培训人员统计后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辽宁省新增典当行培训报名回执》（附件）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省典当行业协会秘书处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谭艳</w:t>
      </w:r>
    </w:p>
    <w:p>
      <w:pPr>
        <w:pStyle w:val="Style15"/>
        <w:spacing w:before="0" w:after="0"/>
        <w:ind w:firstLine="622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24-2287185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804073709</w:t>
      </w:r>
    </w:p>
    <w:p>
      <w:pPr>
        <w:pStyle w:val="Style15"/>
        <w:spacing w:before="0" w:after="0"/>
        <w:ind w:firstLine="62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24-22849466</w:t>
      </w:r>
    </w:p>
    <w:p>
      <w:pPr>
        <w:pStyle w:val="Style15"/>
        <w:spacing w:before="0" w:after="0"/>
        <w:ind w:firstLine="62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lnpawn@163.com</w:t>
      </w:r>
    </w:p>
    <w:p>
      <w:pPr>
        <w:pStyle w:val="Style15"/>
        <w:spacing w:before="0" w:after="0"/>
        <w:ind w:firstLine="622"/>
        <w:jc w:val="both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另：各市（县）服务业委请于培训当天将新增典当行《企业法人营业执照》副本复印件、《特种行业许可证》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复印件报我委，如未办理证照需企业提交相关情况说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left="4360" w:firstLine="622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辽宁省服务业委员会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spacing w:lineRule="exact" w:line="14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:</w:t>
      </w:r>
    </w:p>
    <w:p>
      <w:pPr>
        <w:pStyle w:val="Normal"/>
        <w:ind w:firstLine="215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辽宁省新增典当行培训报名回执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市（县）服务业委（盖章）</w:t>
      </w:r>
    </w:p>
    <w:tbl>
      <w:tblPr>
        <w:tblW w:w="12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01"/>
        <w:gridCol w:w="1276"/>
        <w:gridCol w:w="4252"/>
        <w:gridCol w:w="1701"/>
        <w:gridCol w:w="2835"/>
      </w:tblGrid>
      <w:tr>
        <w:trPr>
          <w:trHeight w:val="9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6"/>
              <w:contextualSpacing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19"/>
              <w:contextualSpacing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企 业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6"/>
              <w:contextualSpacing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13"/>
              <w:contextualSpacing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9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8" w:leader="none"/>
        </w:tabs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5:00Z</dcterms:created>
  <dc:creator>User</dc:creator>
  <dc:description/>
  <cp:keywords/>
  <dc:language>en-US</dc:language>
  <cp:lastModifiedBy>孙大琳</cp:lastModifiedBy>
  <dcterms:modified xsi:type="dcterms:W3CDTF">2015-06-03T02:04:00Z</dcterms:modified>
  <cp:revision>148</cp:revision>
  <dc:subject/>
  <dc:title/>
</cp:coreProperties>
</file>