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车辆过户委托书（参考</w:t>
      </w:r>
      <w:r>
        <w:rPr>
          <w:rFonts w:ascii="宋体" w:hAnsi="宋体" w:cs="宋体"/>
          <w:sz w:val="44"/>
          <w:szCs w:val="44"/>
          <w:lang w:eastAsia="zh-CN"/>
        </w:rPr>
        <w:t>文本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</w:t>
      </w:r>
      <w:r>
        <w:rPr>
          <w:rFonts w:eastAsia="仿宋" w:cs="仿宋" w:ascii="仿宋" w:hAnsi="仿宋"/>
          <w:sz w:val="32"/>
          <w:szCs w:val="32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拟过户其名下的车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车辆信息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型号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车牌号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动机号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车架号：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（身份证号：）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 xml:space="preserve">全权处理该车辆转户及相关事宜。委托人授予受托人的权限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代为与他人签订车辆转户合同或者协议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代为向车辆管理机关申请汽车过户登记，按照车辆管理机关的要求提交文件或者在有关文件上签名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代为缴纳与汽车转让有关的、并依法或依约定应由委托人缴纳的税费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代为签收与汽车转让有关的文书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其他与汽车转让有关的行为。受委托人在上述授权范围内从事的行为或者签署的文书，委托人均予以确认，其法律后果由委托人承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授权委托书的效力自委托人签字之日起至该车转户完成之日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5:00Z</dcterms:created>
  <dc:creator>Windows 用户</dc:creator>
  <dc:description/>
  <dc:language>en-US</dc:language>
  <cp:lastModifiedBy>tanyan</cp:lastModifiedBy>
  <dcterms:modified xsi:type="dcterms:W3CDTF">2015-09-01T07:55:47Z</dcterms:modified>
  <cp:revision>1</cp:revision>
  <dc:subject/>
  <dc:title>车辆过户委托书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