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沈阳市服务业委关于开展对全市</w: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典当企业风险检查的通知</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各有关区、县（市）服务业主管部门、各典当企业：</w:t>
      </w:r>
    </w:p>
    <w:p>
      <w:pPr>
        <w:pStyle w:val="Normal"/>
        <w:widowContro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根据《省服务业委关于开展典当企业风险检查的通知》（辽服传〔</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要求，为进一步加强对我市典当行业的监督管理，及时防范、发现和处置风险，市服务业委决定从即日起，利用一个月时间，开展对全市典当企业风险检查。现将有关事项通知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检查内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检查有大量关联公司的典当企业，如同时投资担保公司、小额贷款公司、投资公司、钢铁矿产、房地产公司等多种机构的典当企业股东，要将其列为重点对象，检查典当企业与其是否存在违规关联业务。</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检查典当企业是否存在非法集资、吸收或变相吸收公众存款、从商业银行以外的单位或个人借款等违法违规行为，典当企业的股东、高级管理人员和员工是否假借典当企业名义或由典当企业提供担保，参与非法放贷等违法违规活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检查典当业务质抵押手续是否齐全，重点对财产权利质押典当业务和大额房地产抵押典当业务的当物登记情况进行核查，查验当户档案中有关证件是否齐全、有效，账物是否相符，是否存在违规不开具当票、以合同代替当票等行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检查典当企业股东是否存在抽逃资金，借口典当经营困难，将资金挪作他用。对发现有违法违规记录、资金周转紧张、经营困难等情况的典当企业股东、高级管理人员要重点检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检查典当企业是否存在超范围经营、超比例放款等违规行为，如注册资金不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却从事财产权利质押业务、违规发放信用贷款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检查典当企业是否存在超过规定时限不开展业务问题。新设立典当企业在无正当理由的情况下，领取《典当经营许可证》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仍未开业；或者开业后自行停业连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目前，辽宁宇晨、沈阳金融时代、辽宁闽商、沈阳易恒、沈阳泓升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典当企业开业后已自行停业连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辽宁通运于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领取《典当经营许可证》，至今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仍未开业。检查期间，将对以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企业重点检查。</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检查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现场检查，重点核查企业财务记录、银行对账单、业务合同或凭证等反映资金来源和流向的材料，对当票与当物进行对照检查，核对企业实际经营情况与全国典当行业监督管理信息系统填报信息是否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约谈企业股东、高级管理人员、财务人员或业务人员，查找违规关联交易、非法集资等违法违规活动的线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全国典当行业监督管理信息系统检查、分析企业经营情况和财务状况。对于不按要求通过信息系统及时报送以及存在瞒报虚报数据的企业，督促其立即整改，及时真实填报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各相关区、县（市）服务业主管部门，并邀请会计师事务所等专业中介机构协助进行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布举报电话、邮箱，接受群众举报及其他深入排查各类风险隐患的创新检查方式。</w:t>
      </w:r>
    </w:p>
    <w:p>
      <w:pPr>
        <w:pStyle w:val="Normal"/>
        <w:widowControl/>
        <w:spacing w:lineRule="exact" w:line="560"/>
        <w:ind w:firstLine="640"/>
        <w:rPr/>
      </w:pPr>
      <w:r>
        <w:rPr>
          <w:rFonts w:ascii="黑体;SimHei" w:hAnsi="黑体;SimHei" w:cs="宋体;SimSun" w:eastAsia="黑体;SimHei"/>
          <w:kern w:val="0"/>
          <w:sz w:val="32"/>
          <w:szCs w:val="32"/>
        </w:rPr>
        <w:t>三、时间安排</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检查工作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阶段实施，具体安排是：</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阶段：</w:t>
      </w:r>
      <w:r>
        <w:rPr>
          <w:rFonts w:ascii="仿宋_GB2312" w:hAnsi="仿宋_GB2312" w:cs="宋体;SimSun" w:eastAsia="仿宋_GB2312"/>
          <w:kern w:val="0"/>
          <w:sz w:val="32"/>
          <w:szCs w:val="32"/>
        </w:rPr>
        <w:t>企业自查阶段。（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各典当企业对照检查内容，开展自查，撰写《</w:t>
      </w:r>
      <w:r>
        <w:rPr>
          <w:rFonts w:ascii="仿宋_GB2312" w:hAnsi="仿宋_GB2312" w:cs="宋体;SimSun" w:eastAsia="仿宋_GB2312"/>
          <w:color w:val="000000"/>
          <w:kern w:val="0"/>
          <w:sz w:val="32"/>
          <w:szCs w:val="32"/>
        </w:rPr>
        <w:t>典当企业风险检查自查报告》，填写《典当企业风险检查情况登记表》（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盖企业公章后按要求报送（报送安排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阶段：</w:t>
      </w:r>
      <w:r>
        <w:rPr>
          <w:rFonts w:ascii="仿宋_GB2312" w:hAnsi="仿宋_GB2312" w:cs="宋体;SimSun" w:eastAsia="仿宋_GB2312"/>
          <w:kern w:val="0"/>
          <w:sz w:val="32"/>
          <w:szCs w:val="32"/>
        </w:rPr>
        <w:t>集中检查阶段。（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市服务业委会同各相关区、县（市）服务业主管部门、典当协会、会计师事务所检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月账本、</w:t>
      </w:r>
      <w:r>
        <w:rPr>
          <w:rFonts w:ascii="仿宋_GB2312" w:hAnsi="仿宋_GB2312" w:cs="宋体;SimSun" w:eastAsia="仿宋_GB2312"/>
          <w:sz w:val="32"/>
          <w:szCs w:val="32"/>
        </w:rPr>
        <w:t>当票存根、凭证等财务资料，</w:t>
      </w:r>
      <w:r>
        <w:rPr>
          <w:rFonts w:ascii="仿宋_GB2312" w:hAnsi="仿宋_GB2312" w:cs="宋体;SimSun" w:eastAsia="仿宋_GB2312"/>
          <w:kern w:val="0"/>
          <w:sz w:val="32"/>
          <w:szCs w:val="32"/>
        </w:rPr>
        <w:t>并走访部分重点典当企业，分区域随机抽取典当企业进行实地走访。（典当企业财务资料报送时间及有关安排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阶段：</w:t>
      </w:r>
      <w:r>
        <w:rPr>
          <w:rFonts w:ascii="仿宋_GB2312" w:hAnsi="仿宋_GB2312" w:eastAsia="仿宋_GB2312"/>
          <w:sz w:val="32"/>
          <w:szCs w:val="32"/>
        </w:rPr>
        <w:t>总结通报阶段。（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1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服务业委汇总分析本次风险检查情况，对有问题企业限期责令改正。同时，对全市典当行业存在问题和整改情况予以通报。形成文字材料报省服务业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加强组织领导，落实排查责任。</w:t>
      </w:r>
      <w:r>
        <w:rPr>
          <w:rFonts w:ascii="仿宋_GB2312" w:hAnsi="仿宋_GB2312" w:eastAsia="仿宋_GB2312"/>
          <w:sz w:val="32"/>
          <w:szCs w:val="32"/>
        </w:rPr>
        <w:t>各相关企业要高度重视，明确任务和责任，实行检查工作责任制，确保风险排查工作不走过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建立各项制度，形成长效机制。</w:t>
      </w:r>
      <w:r>
        <w:rPr>
          <w:rFonts w:ascii="仿宋_GB2312" w:hAnsi="仿宋_GB2312" w:eastAsia="仿宋_GB2312"/>
          <w:sz w:val="32"/>
          <w:szCs w:val="32"/>
        </w:rPr>
        <w:t>各相关企业要通过此次风险检查工作加强日常监管，进一步贯彻落实《典当管理办法》，建立风险排查工作制度，形成长效机制。</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做好信息系统和典当风险排查上报工作。</w:t>
      </w:r>
      <w:r>
        <w:rPr>
          <w:rFonts w:ascii="仿宋_GB2312" w:hAnsi="仿宋_GB2312" w:eastAsia="仿宋_GB2312"/>
          <w:sz w:val="32"/>
          <w:szCs w:val="32"/>
        </w:rPr>
        <w:t>各相关企业要按照商务部典当信息系统数据填报工作的要求，登录信息管理系统及时上报企业的各项信息，确保信息真实、准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bookmarkStart w:id="0" w:name="attachment"/>
      <w:r>
        <w:rPr>
          <w:rFonts w:eastAsia="仿宋_GB2312" w:ascii="仿宋_GB2312" w:hAnsi="仿宋_GB2312"/>
          <w:sz w:val="32"/>
          <w:szCs w:val="32"/>
        </w:rPr>
        <w:t>1</w:t>
      </w:r>
      <w:bookmarkEnd w:id="0"/>
      <w:r>
        <w:rPr>
          <w:rFonts w:eastAsia="仿宋_GB2312" w:ascii="仿宋_GB2312" w:hAnsi="仿宋_GB2312"/>
          <w:sz w:val="32"/>
          <w:szCs w:val="32"/>
        </w:rPr>
        <w:t>.</w:t>
      </w:r>
      <w:hyperlink r:id="rId2" w:tgtFrame="_blank">
        <w:r>
          <w:rPr>
            <w:rStyle w:val="InternetLink"/>
            <w:rFonts w:ascii="仿宋_GB2312" w:hAnsi="仿宋_GB2312" w:eastAsia="仿宋_GB2312"/>
            <w:sz w:val="32"/>
            <w:szCs w:val="32"/>
          </w:rPr>
          <w:t>典当企业风险检查情况登记表</w:t>
        </w:r>
      </w:hyperlink>
      <w:r>
        <w:rPr>
          <w:rFonts w:ascii="仿宋_GB2312" w:hAnsi="仿宋_GB2312" w:eastAsia="仿宋_GB2312"/>
          <w:sz w:val="32"/>
          <w:szCs w:val="32"/>
        </w:rPr>
        <w:t>；</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典当企业财务资料报送及现场检查相关安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电话：市服务业委流通业发展处  </w:t>
      </w:r>
      <w:r>
        <w:rPr>
          <w:rFonts w:eastAsia="仿宋_GB2312" w:cs="宋体;SimSun" w:ascii="仿宋_GB2312" w:hAnsi="仿宋_GB2312"/>
          <w:kern w:val="0"/>
          <w:sz w:val="32"/>
          <w:szCs w:val="32"/>
        </w:rPr>
        <w:t>237683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724877</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r>
        <w:rPr>
          <w:rFonts w:ascii="??;Times New Roman" w:hAnsi="??;Times New Roman" w:cs="宋体;SimSun" w:eastAsia="仿宋_GB2312"/>
          <w:kern w:val="0"/>
          <w:sz w:val="32"/>
          <w:szCs w:val="32"/>
        </w:rPr>
        <w:t> </w:t>
      </w:r>
      <w:r>
        <w:rPr>
          <w:rFonts w:ascii="仿宋_GB2312" w:hAnsi="仿宋_GB2312" w:cs="宋体;SimSun" w:eastAsia="仿宋_GB2312"/>
          <w:kern w:val="0"/>
          <w:sz w:val="32"/>
          <w:szCs w:val="32"/>
        </w:rPr>
        <w:t>刘毅  代文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ltc23768396@163.com</w:t>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Times New Roman" w:hAnsi="??;Times New Roma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firstLine="448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pacing w:lineRule="atLeast" w:line="2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bookmarkStart w:id="1" w:name="OLE_LINK2"/>
      <w:bookmarkStart w:id="2" w:name="OLE_LINK1"/>
      <w:r>
        <w:rPr>
          <w:rFonts w:eastAsia="仿宋_GB2312" w:cs="仿宋_GB2312" w:ascii="仿宋_GB2312" w:hAnsi="仿宋_GB2312"/>
          <w:sz w:val="32"/>
          <w:szCs w:val="32"/>
        </w:rPr>
        <w:t xml:space="preserve">  </w:t>
      </w:r>
      <w:r>
        <w:rPr>
          <w:rFonts w:eastAsia="Times New Roman"/>
        </w:rPr>
        <w:t xml:space="preserve">  </w:t>
      </w:r>
      <w:bookmarkEnd w:id="1"/>
      <w:bookmarkEnd w:id="2"/>
    </w:p>
    <w:sectPr>
      <w:footerReference w:type="default" r:id="rId3"/>
      <w:footerReference w:type="first" r:id="rId4"/>
      <w:type w:val="nextPage"/>
      <w:pgSz w:w="11906" w:h="16838"/>
      <w:pgMar w:left="1588" w:right="141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sghj.gov.cn/n1105/n32684/n67288/n1956805/n46407722.files/n46407941.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7:00Z</dcterms:created>
  <dc:creator>Gs</dc:creator>
  <dc:description/>
  <cp:keywords/>
  <dc:language>en-US</dc:language>
  <cp:lastModifiedBy>Gs</cp:lastModifiedBy>
  <cp:lastPrinted>2015-10-22T11:01:00Z</cp:lastPrinted>
  <dcterms:modified xsi:type="dcterms:W3CDTF">2015-10-22T06:17:00Z</dcterms:modified>
  <cp:revision>81</cp:revision>
  <dc:subject/>
  <dc:title/>
</cp:coreProperties>
</file>