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91.75pt;height:36.8pt;mso-wrap-style:none;v-text-anchor:middle" type="_x0000_t136">
            <v:path textpathok="t"/>
            <v:textpath on="t" fitshape="t" string="辽宁省典当行业协会" style="font-family:&quot;新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120"/>
        <w:jc w:val="center"/>
        <w:rPr>
          <w:rFonts w:ascii="宋体" w:hAnsi="宋体" w:eastAsia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39370</wp:posOffset>
                </wp:positionV>
                <wp:extent cx="5076825" cy="10160"/>
                <wp:effectExtent l="19685" t="19050" r="1968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3.1pt" to="403.35pt,3.85pt" ID="直线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>关于召开辽宁省典当行业协会第二次</w:t>
      </w:r>
    </w:p>
    <w:p>
      <w:pPr>
        <w:pStyle w:val="Normal"/>
        <w:snapToGrid w:val="false"/>
        <w:spacing w:lineRule="auto" w:line="1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员代表大会暨换届大会的通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辽宁省典当行业协会章程，辽宁省典当行业协会第一届理事会任期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 xml:space="preserve">满。经理事会商议，决定召开辽宁省典当行业协会会员代表大会，选举第二届理事会。现将具体内容通知如下：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周四）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地点：沈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碧桂园玛丽蒂姆酒店一楼荷兰厅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于洪区大通湖街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会人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会员单位主要负责人一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邀请省商务厅、省公安厅、省民政厅及各市商务局有关领导参会。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会员单位务必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将参会人员名单报至协会秘书处。（协会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微信群、传真或邮箱报名均可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谭艳</w:t>
      </w:r>
      <w:r>
        <w:rPr>
          <w:rFonts w:eastAsia="仿宋" w:cs="仿宋" w:ascii="仿宋" w:hAnsi="仿宋"/>
          <w:sz w:val="32"/>
          <w:szCs w:val="32"/>
        </w:rPr>
        <w:t xml:space="preserve">15712312391   </w:t>
      </w:r>
      <w:r>
        <w:rPr>
          <w:rFonts w:ascii="仿宋" w:hAnsi="仿宋" w:cs="仿宋" w:eastAsia="仿宋"/>
          <w:sz w:val="32"/>
          <w:szCs w:val="32"/>
        </w:rPr>
        <w:t>李鹏</w:t>
      </w:r>
      <w:r>
        <w:rPr>
          <w:rFonts w:eastAsia="仿宋" w:cs="仿宋" w:ascii="仿宋" w:hAnsi="仿宋"/>
          <w:sz w:val="32"/>
          <w:szCs w:val="32"/>
        </w:rPr>
        <w:t xml:space="preserve">13889357357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24-22891399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24-22849466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npawn@163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 xml:space="preserve">133649286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辽宁省典当行业协会秘书处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十一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日程安排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950"/>
        <w:gridCol w:w="4067"/>
      </w:tblGrid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日 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内 容</w:t>
            </w:r>
          </w:p>
        </w:tc>
      </w:tr>
      <w:tr>
        <w:trPr>
          <w:trHeight w:val="56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30—12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报到 </w:t>
            </w:r>
          </w:p>
        </w:tc>
      </w:tr>
      <w:tr>
        <w:trPr>
          <w:trHeight w:val="56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:30—13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午餐（自助）</w:t>
            </w:r>
          </w:p>
        </w:tc>
      </w:tr>
      <w:tr>
        <w:trPr>
          <w:trHeight w:val="56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:30—15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次会员代表大会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44"/>
          <w:szCs w:val="44"/>
        </w:rPr>
        <w:t>回      执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sz w:val="10"/>
          <w:szCs w:val="1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481"/>
        <w:gridCol w:w="1680"/>
        <w:gridCol w:w="975"/>
        <w:gridCol w:w="93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用餐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住宿费用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paw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8:00Z</dcterms:created>
  <dc:creator>燕子1371083595</dc:creator>
  <dc:description/>
  <dc:language>en-US</dc:language>
  <cp:lastModifiedBy>燕子1371083595</cp:lastModifiedBy>
  <dcterms:modified xsi:type="dcterms:W3CDTF">2017-11-14T06:5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