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度典当企业年审工作方案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800"/>
        <w:jc w:val="left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一、年审时间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查阶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，企业开展财务审计、准备应提交的年审材料并报区商务委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初审阶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区商务委进行初审、汇总情况、向市金融监管局报送本区年审工作情况报告和各企业年审材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复审阶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我局对各区初审材料进行复审，汇总全市年审情况和统计数据，采取审核一批、公告一批的方式，做出典当企业年审决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总结阶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完成年审报告报银保监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二、年审企业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取得《典当经营许可证》的本市典当企业和外省典当企业在京分支机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三、年审主要内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一）典当企业注册资本实收情况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二）典当企业资金来源情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　　（三）典当企业法人股东存续情况，典当企业与股东的资金往来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　  （四）典当业务结构及放款情况。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五）典当企业对绝当物品处理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六）当票使用情况。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七）息费收取情况。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　  （八）典当企业及其分支机构变更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四、应提交的年审材料（</w:t>
      </w:r>
      <w:r>
        <w:rPr>
          <w:rFonts w:eastAsia="黑体" w:cs="宋体" w:ascii="黑体" w:hAnsi="黑体"/>
          <w:b w:val="false"/>
          <w:color w:val="000000"/>
          <w:kern w:val="0"/>
          <w:sz w:val="32"/>
          <w:szCs w:val="32"/>
        </w:rPr>
        <w:t>A4</w:t>
      </w: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纸按顺序装订）</w:t>
      </w:r>
    </w:p>
    <w:p>
      <w:pPr>
        <w:pStyle w:val="Normal"/>
        <w:widowControl/>
        <w:spacing w:lineRule="exact" w:line="520"/>
        <w:ind w:left="784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市典当企业</w:t>
      </w:r>
    </w:p>
    <w:p>
      <w:pPr>
        <w:pStyle w:val="Normal"/>
        <w:widowControl/>
        <w:spacing w:lineRule="exact" w:line="520"/>
        <w:ind w:left="78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北京市典当企业年审报告书》（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开遴选确定的会计师事务所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具的《北京市典当企业年审情况报告》（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典当企业审计报告》（需按照新企业会计准则列报《资产负债表》、《利润表》、《现金流量表》、《所有者权益变动表》，附注的编制应当遵循</w:t>
      </w:r>
      <w:r>
        <w:rPr>
          <w:rFonts w:ascii="仿宋_GB2312;仿宋" w:hAnsi="仿宋_GB2312;仿宋" w:eastAsia="仿宋_GB2312;仿宋"/>
          <w:sz w:val="32"/>
          <w:szCs w:val="32"/>
        </w:rPr>
        <w:t>财政部关于《典当企业执行〈企业会计准则〉若干衔接规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》的相关要求。有分支机构的，应包括企业本部、分公司分别及合并的财务报表。）；    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股东《营业执照》副本复印件（须加盖公章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典当企业章程（需加盖工商档案查询章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全国典当行业监督管理信息系统填报并打印的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《典当经营情况报表》、《财务会计报表》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典当企业经营场所所有权或者使用权有效证明复印件。</w:t>
      </w:r>
    </w:p>
    <w:p>
      <w:pPr>
        <w:pStyle w:val="Normal"/>
        <w:widowControl/>
        <w:spacing w:lineRule="exact" w:line="52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外省分支机构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北京市典当企业年审报告书》（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开遴选确定的会计师事务所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具的《北京市典当企业年审情况报告》（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典当企业审计报告》（需按照新企业会计准则列报《资产负债表》、《利润表》、《现金流量表》、《所有者权益变动表》，附注的编制应当遵循</w:t>
      </w:r>
      <w:r>
        <w:rPr>
          <w:rFonts w:ascii="仿宋_GB2312;仿宋" w:hAnsi="仿宋_GB2312;仿宋" w:eastAsia="仿宋_GB2312;仿宋"/>
          <w:sz w:val="32"/>
          <w:szCs w:val="32"/>
        </w:rPr>
        <w:t>财政部关于《典当企业执行〈企业会计准则〉若干衔接规定</w:t>
      </w:r>
      <w:r>
        <w:rPr>
          <w:rFonts w:ascii="仿宋_GB2312;仿宋" w:hAnsi="仿宋_GB2312;仿宋" w:eastAsia="仿宋_GB2312;仿宋"/>
          <w:sz w:val="32"/>
          <w:szCs w:val="32"/>
        </w:rPr>
        <w:t>》的相关要求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典当企业经营场所所有权或者使用权有效证明复印件。    </w:t>
      </w:r>
    </w:p>
    <w:p>
      <w:pPr>
        <w:pStyle w:val="Normal"/>
        <w:widowControl/>
        <w:spacing w:lineRule="exact" w:line="520"/>
        <w:ind w:firstLine="800"/>
        <w:jc w:val="left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五、年审结果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年审情况，在年审中没有违法违规行为的典当企业定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；年审中有违规行为，但情节较轻，经处罚或整改得以改正的典当企业定为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类；年审中有违法违规行为，情节较重，经整改仍不合格的典当企业不予通过年审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color w:val="000000"/>
          <w:kern w:val="0"/>
          <w:sz w:val="32"/>
          <w:szCs w:val="32"/>
        </w:rPr>
        <w:t>六、年审工作要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典当企业应认真做好年审工作，指定专人整理相关材料，确保提交的材料真实准确，并按照年审工作时间安排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向辖区商务委提交一式两份文本材料。对不报送或不按时报送以及提供虚假材料的典当企业，将按照有关规定处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区商务委要认真组织辖区典当企业参加年审，完成材料初审和数据汇总上报工作，确保年审工作按时保质完成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向市金融监管局提交本区年审工作报告和各企业年审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，须在《北京市典当企业年审报告书》中明确初审意见并加盖公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会计师事务所要认真遵守职业规范，严格执行审计制度，客观反映企业财务状况，如实做出《北京市典当企业年审情况报告》。协助造假、隐瞒真实情况、提供虚假报告的会计师事务所，除报告作废外，将取消其年审资格并向其主管部门通报情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加年审工作的成员不得对外泄露相关企业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50"/>
          <w:sz w:val="52"/>
        </w:rPr>
      </w:pPr>
      <w:r>
        <w:rPr>
          <w:rFonts w:ascii="华文中宋" w:hAnsi="华文中宋" w:cs="华文中宋" w:eastAsia="华文中宋"/>
          <w:spacing w:val="50"/>
          <w:sz w:val="52"/>
        </w:rPr>
        <w:t>北京市典当企业年审报告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50"/>
          <w:sz w:val="44"/>
        </w:rPr>
      </w:pPr>
      <w:r>
        <w:rPr>
          <w:rFonts w:eastAsia="华文中宋" w:cs="华文中宋" w:ascii="华文中宋" w:hAnsi="华文中宋"/>
          <w:spacing w:val="50"/>
          <w:sz w:val="44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</w:t>
      </w:r>
      <w:r>
        <w:rPr>
          <w:rFonts w:eastAsia="仿宋_GB2312;仿宋"/>
          <w:sz w:val="36"/>
        </w:rPr>
        <w:t>2018</w:t>
      </w:r>
      <w:r>
        <w:rPr>
          <w:rFonts w:eastAsia="仿宋_GB2312;仿宋"/>
          <w:sz w:val="36"/>
        </w:rPr>
        <w:t>年度）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企业名称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所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邮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编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话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真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日期并盖章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地方金融监督管理局制</w:t>
      </w:r>
    </w:p>
    <w:p>
      <w:pPr>
        <w:pStyle w:val="Normal"/>
        <w:spacing w:lineRule="exact" w:line="460"/>
        <w:ind w:firstLine="640"/>
        <w:rPr>
          <w:rFonts w:ascii="华文中宋" w:hAnsi="华文中宋" w:eastAsia="黑体" w:cs="华文中宋"/>
          <w:b/>
          <w:b/>
          <w:sz w:val="32"/>
          <w:szCs w:val="32"/>
        </w:rPr>
      </w:pPr>
      <w:r>
        <w:rPr>
          <w:rFonts w:eastAsia="黑体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填报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报告书适用于依法设立的典当企业及外省分支机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报告书应打印填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典当企业必须如实填报各项内容并按照《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度典当企业年审工作方案》规定提交材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报告书“许可证记载情况”：按持有的《典当经营许可证》副本上载明的事项填报；发生变更经审核同意而未换证的，应当予以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本报告书“年初时情况”：按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度初的审批情况填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报告书“年末时情况”：按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度末的实际情况填报。与左栏内容相同时，填报“同左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本报告书“股东及其出资情况”：指出资设立本典当企业的股东变更情况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包括名称、法人、注册资金、股权转让及出资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</w:rPr>
        <w:t>8</w:t>
      </w:r>
      <w:r>
        <w:rPr>
          <w:rFonts w:ascii="仿宋_GB2312;仿宋" w:hAnsi="仿宋_GB2312;仿宋" w:eastAsia="仿宋_GB2312;仿宋"/>
          <w:spacing w:val="-8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本报告书“</w:t>
      </w:r>
      <w:r>
        <w:rPr>
          <w:rFonts w:ascii="仿宋_GB2312;仿宋" w:hAnsi="仿宋_GB2312;仿宋" w:eastAsia="仿宋_GB2312;仿宋"/>
          <w:spacing w:val="-8"/>
          <w:sz w:val="28"/>
        </w:rPr>
        <w:t>批准文号及日期</w:t>
      </w:r>
      <w:r>
        <w:rPr>
          <w:rFonts w:ascii="仿宋_GB2312;仿宋" w:hAnsi="仿宋_GB2312;仿宋" w:eastAsia="仿宋_GB2312;仿宋"/>
          <w:sz w:val="28"/>
        </w:rPr>
        <w:t>”：指商务部或北京市商务委员会批复的</w:t>
      </w:r>
      <w:r>
        <w:rPr>
          <w:rFonts w:ascii="仿宋_GB2312;仿宋" w:hAnsi="仿宋_GB2312;仿宋" w:eastAsia="仿宋_GB2312;仿宋"/>
          <w:spacing w:val="-8"/>
          <w:sz w:val="28"/>
        </w:rPr>
        <w:t>文号及日期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本报告书“分支机构情况”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指本典当企业出资设立的分公司本年度末的实际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本报告书“典当企业经营情况”：指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、本报告书“企业违反《典当管理办法》及其他法律法规情况”，如没有发生，填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、本报告书金额单位：人民币，万元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典当企业年审报告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tbl>
      <w:tblPr>
        <w:tblW w:w="9834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19"/>
        <w:gridCol w:w="105"/>
        <w:gridCol w:w="336"/>
        <w:gridCol w:w="294"/>
        <w:gridCol w:w="420"/>
        <w:gridCol w:w="1575"/>
        <w:gridCol w:w="420"/>
        <w:gridCol w:w="105"/>
        <w:gridCol w:w="692"/>
        <w:gridCol w:w="1648"/>
        <w:gridCol w:w="180"/>
        <w:gridCol w:w="182"/>
        <w:gridCol w:w="373"/>
        <w:gridCol w:w="705"/>
        <w:gridCol w:w="195"/>
        <w:gridCol w:w="1785"/>
      </w:tblGrid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典 当 经 营 许 可 证 记 载 事 项</w:t>
            </w:r>
          </w:p>
        </w:tc>
      </w:tr>
      <w:tr>
        <w:trPr>
          <w:trHeight w:val="12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记载情况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初情况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情况</w:t>
            </w:r>
          </w:p>
        </w:tc>
      </w:tr>
      <w:tr>
        <w:trPr>
          <w:trHeight w:val="11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法定代表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股 东 及 其 出 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初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批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及日期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东及其出资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东及其出资额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分 支 机 构 情 况</w:t>
            </w:r>
          </w:p>
        </w:tc>
      </w:tr>
      <w:tr>
        <w:trPr>
          <w:trHeight w:val="56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运资金数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2129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、批准文号及日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典当企业经营情况</w:t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资产总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负债总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净资产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实收资本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典当余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上缴税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税后利润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亏损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自查确认</w:t>
            </w:r>
          </w:p>
        </w:tc>
      </w:tr>
      <w:tr>
        <w:trPr>
          <w:trHeight w:val="2329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公司确认：提交的本年审报告书及年度资产负债表、损益表等材料已按要求填写，情况真实准确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法定代表人签字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企业违反《典当管理办法》及其他法律法规情况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原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结果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书日期</w:t>
            </w:r>
          </w:p>
        </w:tc>
      </w:tr>
      <w:tr>
        <w:trPr>
          <w:trHeight w:val="2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行业监管部门审核情况</w:t>
            </w:r>
          </w:p>
        </w:tc>
      </w:tr>
      <w:tr>
        <w:trPr>
          <w:trHeight w:val="358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商务部门初审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地方金融监管部门审核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34"/>
        <w:gridCol w:w="1800"/>
        <w:gridCol w:w="1980"/>
        <w:gridCol w:w="1620"/>
        <w:gridCol w:w="1514"/>
      </w:tblGrid>
      <w:tr>
        <w:trPr>
          <w:trHeight w:val="56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送达记录</w:t>
            </w:r>
          </w:p>
        </w:tc>
      </w:tr>
      <w:tr>
        <w:trPr>
          <w:trHeight w:val="59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审材料提交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件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人</w:t>
            </w:r>
          </w:p>
        </w:tc>
      </w:tr>
      <w:tr>
        <w:trPr>
          <w:trHeight w:val="5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日期</w:t>
            </w:r>
          </w:p>
        </w:tc>
      </w:tr>
      <w:tr>
        <w:trPr>
          <w:trHeight w:val="7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提交区商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商务委提交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金融监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18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遴选确定的会计师事务所名单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29"/>
        <w:gridCol w:w="1559"/>
        <w:gridCol w:w="1843"/>
      </w:tblGrid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昊海东方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杜建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58885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89797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继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58885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127129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之光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13110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6136011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常静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13172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0118987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惠明威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亦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3891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0115526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熊永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3891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0135050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华正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薛雅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9709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0129586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骆式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9709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12399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泽永诚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鲍志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40257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0029089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崔学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40138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0099829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天圆全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艳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711122-800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2234178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瑞华会计师事务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72880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115445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新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72880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1020677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审国际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50436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70114855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鼎中诸和会计师事务所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宁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56518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0121057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56580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6118265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铭拓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791707-81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0137018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詹芙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791707-810</w:t>
            </w:r>
          </w:p>
        </w:tc>
      </w:tr>
      <w:tr>
        <w:trPr>
          <w:trHeight w:val="3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33917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职国际会计师事务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迟文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01873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1268629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清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82768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12686666</w:t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绣锦华会计师事务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天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81369008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诚恒平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弓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56932</w:t>
            </w:r>
          </w:p>
        </w:tc>
      </w:tr>
      <w:tr>
        <w:trPr>
          <w:trHeight w:val="41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191319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凌峰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超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1138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1128569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金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99387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1128310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佳誉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凤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25370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166057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亚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25370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4117551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大泽恒信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学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28005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0121100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28005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100127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嘉润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庞凤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6587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068956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长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18661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5101346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匡正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卢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15094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81139390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15094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053781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天永信会计师事务所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丽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3049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125155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新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3049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0108255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京懋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韵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86975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80121437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86975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00821105</w:t>
            </w:r>
          </w:p>
        </w:tc>
      </w:tr>
      <w:tr>
        <w:trPr>
          <w:trHeight w:val="38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和兴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建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709266</w:t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1390854</w:t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汉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709266</w:t>
            </w:r>
          </w:p>
        </w:tc>
      </w:tr>
      <w:tr>
        <w:trPr>
          <w:trHeight w:val="23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7123803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税德庆会计师事务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263241-1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2067725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焕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263241-1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9339997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路华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炜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94196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01214807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窦立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89237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0403175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平建华浩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18070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8360765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18071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0129190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国府嘉盈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邹泉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79090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0952986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利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79090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0116963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润鹏冀能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春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518515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0035728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51851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8870886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润达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405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012212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2405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128750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一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尤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82415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2278486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95562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21169836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京诚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25226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112933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25226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010449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通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凤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3688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01255937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3622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8149599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亚太（集团）会计师事务所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正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0879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78937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崔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00879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01334625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长城立信会计师事务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48088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01329817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褚建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480888-82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81108025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启恒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立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51860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10273044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天银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灵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58985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1052353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惠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58831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1128830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华龙鼎嘉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京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9716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1133820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94358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1130372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信宏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皇甫少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45593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129019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45593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20346171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中永恒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占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68371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93152386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鹏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丽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60908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911210887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富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60908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006638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神州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春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4919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5110901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邓宏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4919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11836319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勤万信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国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6012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281876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世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360123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1156041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龙洲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向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50336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37853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50363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51855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兴中海会计师事务所有限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史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22059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1112963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文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22059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130614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衡（北京）会计师事务所有限责任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550418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5110122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天正华会计师事务所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70030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115314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秦会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70058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3112383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恒介会计师事务所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聪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9721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11320724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凤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09721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26386212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东审鼎立国际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孝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8533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195251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史全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8545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0105187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金诚立信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44137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26311469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44137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1184560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京宏信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宁兰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07233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1093380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34929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83063345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5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嘉友谊会计师事务所有限责任公司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淑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13118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0100543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海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131187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83051670</w:t>
            </w:r>
          </w:p>
        </w:tc>
      </w:tr>
    </w:tbl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典当企业年审情况报告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被年审企业名称：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8"/>
        <w:gridCol w:w="722"/>
        <w:gridCol w:w="541"/>
        <w:gridCol w:w="3427"/>
      </w:tblGrid>
      <w:tr>
        <w:trPr>
          <w:trHeight w:val="521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主要事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年审情况</w:t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具体情况及金额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虚假出资、抽逃资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净资产是否低于注册资本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支机构运营资金是否拨付到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支机构是否独立核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存在向商业银行之外的机构融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境外资金流入典当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非法集资、吸收或者变相吸收存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从其他单位或个人借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从本市以外商业银行贷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银行贷款是否超过注册资本金或所有者权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对其股东的典当余额是否超过该股东的入股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是否与股东有资金往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控股股东为上市公司的，上市募集资金是否违规进入典当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产权利质押典当余额是否超过注册资本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以证券交易账户资产为质押的典当业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抵押典当余额是否超过注册资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同一法人或者自然人的典当余额是否超过注册资本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抵押典当单笔当金是否有超过注册资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超范围经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销售非绝当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对外投资或购买理财产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营业外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万元以上绝当物溢价是否返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绝当物品估价金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非当金金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以上的，是否按照双方协议处理或依法拍卖、变卖当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拍卖收入在扣除拍卖费用及当金本息后，剩余部分是否退还当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按规定开具了全国统一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按规定机打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发现以合同替代当票和“账外挂账”现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当票填写是否完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存在使用过期当票或自行印制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具的当票、续当凭证与真实的质、抵押典当业务是否相对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预扣当金利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利率及及综合费率收取是否超过规定范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金管理是否符合《现金管理暂行条例》和《人民银行结算账户管理办法》（重点披露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是否发现典当企业存在将现金存入个人账户的现象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典当企业现金余额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是否存在典当企业出借银行账户现象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典当企业银行存款余额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及其分支机构是否存在私自变更或违规变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法人股东是否存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法人股东是否两家以上（含两家）、法人股东是否相对控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《典当经营许可证》是否存在出租出借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会计师签字：                 公司财务负责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firstLine="51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注册会计师事务所盖章：     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11:00Z</dcterms:created>
  <dc:creator>suny</dc:creator>
  <dc:description/>
  <dc:language>en-US</dc:language>
  <cp:lastModifiedBy>燕子1371083595</cp:lastModifiedBy>
  <cp:lastPrinted>2019-01-31T15:53:00Z</cp:lastPrinted>
  <dcterms:modified xsi:type="dcterms:W3CDTF">2019-02-12T02:59:51Z</dcterms:modified>
  <cp:revision>5</cp:revision>
  <dc:subject/>
  <dc:title>北京市商务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