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山西省地方金融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关于</w:t>
      </w:r>
      <w:r>
        <w:rPr>
          <w:rFonts w:eastAsia="方正小标宋简体" w:ascii="方正小标宋简体" w:hAnsi="方正小标宋简体"/>
          <w:sz w:val="44"/>
          <w:szCs w:val="40"/>
        </w:rPr>
        <w:t>2019</w:t>
      </w:r>
      <w:r>
        <w:rPr>
          <w:rFonts w:ascii="方正小标宋简体" w:hAnsi="方正小标宋简体" w:eastAsia="方正小标宋简体"/>
          <w:sz w:val="44"/>
          <w:szCs w:val="40"/>
        </w:rPr>
        <w:t>年度典当行年审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情况的通报</w:t>
      </w:r>
    </w:p>
    <w:p>
      <w:pPr>
        <w:pStyle w:val="Normal"/>
        <w:rPr>
          <w:rFonts w:ascii="方正小标宋简体" w:hAnsi="方正小标宋简体" w:eastAsia="楷体"/>
          <w:sz w:val="20"/>
          <w:szCs w:val="22"/>
        </w:rPr>
      </w:pPr>
      <w:r>
        <w:rPr>
          <w:rFonts w:eastAsia="楷体" w:ascii="方正小标宋简体" w:hAnsi="方正小标宋简体"/>
          <w:sz w:val="20"/>
          <w:szCs w:val="22"/>
        </w:rPr>
      </w:r>
    </w:p>
    <w:p>
      <w:pPr>
        <w:pStyle w:val="Normal"/>
        <w:spacing w:lineRule="exact" w:line="600"/>
        <w:jc w:val="righ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国银保监会办公厅关于加强典当行监督管理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保监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山西省地方金融监督管理局对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典当年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典当企业进行了审核，现将有关情况通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家典当企业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支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家典当企业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支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典当企业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支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过年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经营资格，引导退出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山西省典当企业年审评级结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省地方金融监督管理局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Default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567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Normal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p>
      <w:pPr>
        <w:pStyle w:val="Defaul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西省典当企业年审评级结果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5930"/>
        <w:gridCol w:w="1031"/>
      </w:tblGrid>
      <w:tr>
        <w:trPr>
          <w:trHeight w:val="420" w:hRule="atLeast"/>
        </w:trPr>
        <w:tc>
          <w:tcPr>
            <w:tcW w:w="8472" w:type="dxa"/>
            <w:gridSpan w:val="4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Default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中泰创展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亿得通宝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金利源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博瑞晟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鑫泰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睿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晋达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瑞宏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介休市融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沃县金尧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通兴玉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市天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汾阳市宏昀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孝义市鹏博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水县恩泰典当有限公司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恒晟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金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宝利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汇昌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博亿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恒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鸿达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天行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佳和典当有限责任公司分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金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瑞银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润华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泰鑫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同昌源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屯留县鑫源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沁源县卓融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广盛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同信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同泰祥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泰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朝阳街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至信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永昶盛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开化寺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同盈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智和鼎昇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亿鑫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广聚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万利元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誉诚智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中正达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晋昌元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聚龙城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诚信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安盈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精融昌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道尔九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金昇源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春惠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融汇达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永利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博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东喜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艾雷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建玺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致瑞达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达仓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隆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泽潞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城县金天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城县晋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晋鑫锐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诚信堂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金达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富康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通天下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恒昌顺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恒天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宝融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和泽盛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鼎聚昇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汇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遥县信瑞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沃县金典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沃县银海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霍州市裕泰和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鑫盛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沃县万宝通典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大典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鑫源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金利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广鑫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东江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星顺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右玉县耀盛祥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怀仁县融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亨达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原平市大华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繁峙永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静乐县百昌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永兴典当有限责任公司原平市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原平市福元汇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盂县金昇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金誉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隆鑫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盂县顺意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定银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盂县金鑫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御福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传承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佳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鑫融典当行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益申成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铂佳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永和昌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聚宝阁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楠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恒茂昌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融鑫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禾木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晋升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汇鑫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洲亿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同至人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得当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盈昌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兴茂融信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崴玛斯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众信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三缘达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标普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大兴号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晋科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精诚信业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太原小店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太原杏花岭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同济盛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百业千行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乾洋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星月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汇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沁水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东海明月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侨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市宝硕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帝豪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祁县明德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市坊鑫源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侯马经济开发区天宝龙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银博泰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侯马开发区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霍州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金利典当有限责任公司临县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金利典当有限责任公司汾阳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林县金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金巢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孝义市德盛昌源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岚县万盛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交城县金鼎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万通源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鑫茂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民原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胜元通宝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恒通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统洲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德县开泰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永金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恒通典当有限公司原平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金睿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融佳典当有限公司阳泉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吉度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中琦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鑫泉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金号典当有限责任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恩泽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天宝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昌鑫达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全百汇典当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灵通典当行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融汇通典当行（有限公司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长治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汇丰典当行有限责任公司沁源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0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1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10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8:00Z</dcterms:created>
  <dc:creator>lenovo</dc:creator>
  <dc:description/>
  <dc:language>en-US</dc:language>
  <cp:lastModifiedBy>燕子1371083595</cp:lastModifiedBy>
  <cp:lastPrinted>2021-03-05T14:36:00Z</cp:lastPrinted>
  <dcterms:modified xsi:type="dcterms:W3CDTF">2021-03-09T02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8789634_cloud</vt:lpwstr>
  </property>
</Properties>
</file>